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ИНФОРМАЦ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работе над темой по самообразованию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чителя (ФИО, предмет) </w:t>
      </w:r>
    </w:p>
    <w:p>
      <w:pPr>
        <w:pStyle w:val="Normal"/>
        <w:spacing w:before="0" w:after="240"/>
        <w:ind w:firstLine="72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 2024/2025 учебный год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2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Крите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Характеристик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Тема по самообразова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Дидактическое конструирование учебных знаний в условиях …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Сроки работы над тем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21 – 2024 гг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Учебно-методический бл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Изучение методической литературы по теме (статьи в СМИ, интернет-источники, изучение передового педагогического опыт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частие в работе РУМО, гимназических УМО, семинарах и пр. (указать темат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Практический бл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Проведение конкретных мероприятий, разработка дидактическ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ыступление на УМО по теме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крытый урок по теме «Тема» с использование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оздание презентаци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зработка карточек-заданий по раздел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Рефлексивно-оценочный бл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Перспективы на будущий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рименить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зработать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бобщи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ровест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озда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улучши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ввести в практику обуч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3:00Z</dcterms:created>
  <dc:creator>User</dc:creator>
  <dc:description/>
  <cp:keywords/>
  <dc:language>en-US</dc:language>
  <cp:lastModifiedBy>Пользователь Windows</cp:lastModifiedBy>
  <dcterms:modified xsi:type="dcterms:W3CDTF">2024-09-04T10:33:00Z</dcterms:modified>
  <cp:revision>2</cp:revision>
  <dc:subject/>
  <dc:title/>
</cp:coreProperties>
</file>